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4809490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eur 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   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SCRIPTION BROCANTES OU VIDE-GRENIERS  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(PARTICULI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 de la manifestation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soussigné(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……………………………………………Prénom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 (e), le ………………… Dép. ……….Ville 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se : </w:t>
                            </w:r>
                            <w:r>
                              <w:rPr/>
                              <w:t>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de postal </w:t>
                            </w:r>
                            <w:r>
                              <w:rPr/>
                              <w:t>……………….</w:t>
                            </w:r>
                            <w:r>
                              <w:rPr>
                                <w:b/>
                              </w:rPr>
                              <w:t xml:space="preserve">  Ville 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………………..   Email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 d’identité n° ………..</w:t>
                              <w:tab/>
                              <w:t xml:space="preserve">              Permis de conduire N°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livrée le ………………..</w:t>
                              <w:tab/>
                              <w:tab/>
                              <w:t xml:space="preserve">  Délivré le 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 ……………………….</w:t>
                              <w:tab/>
                              <w:t xml:space="preserve">              Par 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éclare sur l’honneu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 pas être commerç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 vendre que des objets personnels et usagés (Article L.310-2 du Code du Commerc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 pas participer à 2 autres manifestations de même nature en cours de l’année civile (Article R321-9 du code pénal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ment de             €  pour emplacement d’une longueur de          mè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t à ………………………………..le  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tte attestation devra être remise à l’organisateur qui la joindra au registre,  remis ensuite au   Maire de la Commune organisatr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dité par le  Comité des Brocantes en Bourbonnais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brocantes03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0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ateur : 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    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NSCRIPTION BROCANTES OU VIDE-GRENIERS  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(PARTICULI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u de la manifestation 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 soussigné(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……………………………………………Prénom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 (e), le ………………… Dép. ……….Ville 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resse : </w:t>
                      </w:r>
                      <w:r>
                        <w:rPr/>
                        <w:t>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de postal </w:t>
                      </w:r>
                      <w:r>
                        <w:rPr/>
                        <w:t>……………….</w:t>
                      </w:r>
                      <w:r>
                        <w:rPr>
                          <w:b/>
                        </w:rPr>
                        <w:t xml:space="preserve">  Ville 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………………..   Email 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e d’identité n° ………..</w:t>
                        <w:tab/>
                        <w:t xml:space="preserve">              Permis de conduire N°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livrée le ………………..</w:t>
                        <w:tab/>
                        <w:tab/>
                        <w:t xml:space="preserve">  Délivré le 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 ……………………….</w:t>
                        <w:tab/>
                        <w:t xml:space="preserve">              Par 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éclare sur l’honneur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 pas être commerç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 vendre que des objets personnels et usagés (Article L.310-2 du Code du Commerc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 pas participer à 2 autres manifestations de même nature en cours de l’année civile (Article R321-9 du code pénal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ment de             €  pour emplacement d’une longueur de          mèt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t à ………………………………..le  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tte attestation devra être remise à l’organisateur qui la joindra au registre,  remis ensuite au   Maire de la Commune organisatric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dité par le  Comité des Brocantes en Bourbonnais  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brocantes03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48094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eur 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   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SCRIPTION BROCANTES OU VIDE-GRENIERS  </w:t>
                            </w: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(PARTICULI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 de la manifestation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soussigné(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……………………………………………Prénom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 (e), le ………………… Dép. ……….Ville 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se : </w:t>
                            </w:r>
                            <w:r>
                              <w:rPr/>
                              <w:t>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de postal </w:t>
                            </w:r>
                            <w:r>
                              <w:rPr/>
                              <w:t>……………….</w:t>
                            </w:r>
                            <w:r>
                              <w:rPr>
                                <w:b/>
                              </w:rPr>
                              <w:t xml:space="preserve">  Ville 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………………..   Email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 d’identité n° ………..</w:t>
                              <w:tab/>
                              <w:t xml:space="preserve">              Permis de conduire N°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livrée le ………………..</w:t>
                              <w:tab/>
                              <w:tab/>
                              <w:t xml:space="preserve">  Délivré le 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 ……………………….</w:t>
                              <w:tab/>
                              <w:t xml:space="preserve">              Par 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éclare sur l’honneu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 pas être commerç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 vendre que des objets personnels et usagés (Article L.310-2 du Code du Commerc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 pas participer à 2 autres manifestations de même nature en cours de l’année civile (Article R321-9 du code pénal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ment de             €  pour emplacement d’une longueur de          mè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t à ………………………………..le  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tte attestation devra être remise à l’organisateur qui la joindra au registre,  remis ensuite au   Maire de la Commune organisatr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dité par le  Comité des Brocantes en Bourbonnais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brocantes03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0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ateur : 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    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NSCRIPTION BROCANTES OU VIDE-GRENIERS  </w:t>
                      </w: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  <w:t>(PARTICULI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u de la manifestation 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 soussigné(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……………………………………………Prénom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 (e), le ………………… Dép. ……….Ville 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resse : </w:t>
                      </w:r>
                      <w:r>
                        <w:rPr/>
                        <w:t>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de postal </w:t>
                      </w:r>
                      <w:r>
                        <w:rPr/>
                        <w:t>……………….</w:t>
                      </w:r>
                      <w:r>
                        <w:rPr>
                          <w:b/>
                        </w:rPr>
                        <w:t xml:space="preserve">  Ville 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………………..   Email 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e d’identité n° ………..</w:t>
                        <w:tab/>
                        <w:t xml:space="preserve">              Permis de conduire N°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livrée le ………………..</w:t>
                        <w:tab/>
                        <w:tab/>
                        <w:t xml:space="preserve">  Délivré le 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 ……………………….</w:t>
                        <w:tab/>
                        <w:t xml:space="preserve">              Par 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éclare sur l’honneur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 pas être commerç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 vendre que des objets personnels et usagés (Article L.310-2 du Code du Commerc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 pas participer à 2 autres manifestations de même nature en cours de l’année civile (Article R321-9 du code pénal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ment de             €  pour emplacement d’une longueur de          mèt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t à ………………………………..le  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tte attestation devra être remise à l’organisateur qui la joindra au registre,  remis ensuite au   Maire de la Commune organisatric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dité par le  Comité des Brocantes en Bourbonnais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brocantes03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cantes03.org/" TargetMode="External"/><Relationship Id="rId3" Type="http://schemas.openxmlformats.org/officeDocument/2006/relationships/hyperlink" Target="http://brocantes03.org/" TargetMode="External"/><Relationship Id="rId4" Type="http://schemas.openxmlformats.org/officeDocument/2006/relationships/hyperlink" Target="http://brocantes03.org/" TargetMode="External"/><Relationship Id="rId5" Type="http://schemas.openxmlformats.org/officeDocument/2006/relationships/hyperlink" Target="http://brocantes03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6:00Z</dcterms:created>
  <dc:creator>rolande</dc:creator>
  <dc:description/>
  <cp:keywords/>
  <dc:language>en-US</dc:language>
  <cp:lastModifiedBy>JULIE</cp:lastModifiedBy>
  <cp:lastPrinted>2009-02-20T13:52:00Z</cp:lastPrinted>
  <dcterms:modified xsi:type="dcterms:W3CDTF">2009-03-06T17:52:00Z</dcterms:modified>
  <cp:revision>11</cp:revision>
  <dc:subject/>
  <dc:title/>
</cp:coreProperties>
</file>